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QUICK GUIDE TO CV WRITING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Be honest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kern w:val="2"/>
        </w:rPr>
        <w:t>Never, ever lie on a CV. It will come out at some point and if you’ve got the job, you are likely to lose it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Firstly, make a basic CV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rite down everything you have done including languages, computer skills and hobbies. Then you can adjust your CV for every work experience/ job opportunity so that it fits the function requirements in the vacancy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>E.g., KREMPEL’s advert earlier in summer for Machining Apprenticeship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742"/>
        <w:gridCol w:w="20"/>
      </w:tblGrid>
      <w:tr>
        <w:trPr>
          <w:trHeight w:val="33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lang w:eastAsia="en-GB"/>
              </w:rPr>
              <w:t>About the Candidate</w:t>
            </w:r>
          </w:p>
        </w:tc>
      </w:tr>
      <w:tr>
        <w:trPr>
          <w:trHeight w:val="8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Skills Required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Desired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  <w:t>Hobbies that extend personal knowledge of some aspect(s) of engineering / manufact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1"/>
              <w:contextualSpacing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A passion for engineering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1"/>
              <w:contextualSpacing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Practical engineering understanding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1"/>
              <w:contextualSpacing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An attention to detai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1"/>
              <w:contextualSpacing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Good mathematical skill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1"/>
              <w:contextualSpacing/>
              <w:rPr>
                <w:rFonts w:cs="Arial"/>
                <w:color w:val="000000"/>
                <w:szCs w:val="20"/>
                <w:lang w:eastAsia="en-GB"/>
              </w:rPr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Be flexible and hard working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1"/>
              <w:contextualSpacing/>
              <w:rPr/>
            </w:pPr>
            <w:r>
              <w:rPr>
                <w:rFonts w:cs="Arial"/>
                <w:color w:val="000000"/>
                <w:szCs w:val="20"/>
                <w:lang w:eastAsia="en-GB"/>
              </w:rPr>
              <w:t xml:space="preserve">Good communication skills and a sociable attitud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color w:val="000000"/>
                <w:szCs w:val="20"/>
                <w:lang w:eastAsia="en-GB"/>
              </w:rPr>
              <w:t>A good analytical aptitude and problem-solving ability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n-GB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Tahoma" w:hAnsi="Tahoma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0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Qualifications Required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szCs w:val="20"/>
                <w:lang w:eastAsia="en-GB"/>
              </w:rPr>
              <w:t xml:space="preserve">Desirable five GCSE's (or equivalent qualifications) at grade 4-8 including English and Maths.  </w:t>
            </w:r>
          </w:p>
        </w:tc>
      </w:tr>
      <w:tr>
        <w:trPr>
          <w:trHeight w:val="124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ersonal Qualitie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Personal qualities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lang w:eastAsia="en-GB"/>
              </w:rPr>
              <w:t>Team Player</w:t>
            </w:r>
          </w:p>
          <w:p>
            <w:pPr>
              <w:pStyle w:val="Normal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  <w:t>Good communication skills (verbal and written)</w:t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  <w:t>Accurate</w:t>
            </w:r>
          </w:p>
          <w:p>
            <w:pPr>
              <w:pStyle w:val="Normal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  <w:t>Self-motivated</w:t>
            </w:r>
          </w:p>
          <w:p>
            <w:pPr>
              <w:pStyle w:val="Normal"/>
              <w:rPr>
                <w:rFonts w:eastAsia="Calibri" w:cs="Arial"/>
                <w:lang w:eastAsia="en-GB"/>
              </w:rPr>
            </w:pPr>
            <w:r>
              <w:rPr>
                <w:rFonts w:eastAsia="Calibri" w:cs="Arial"/>
                <w:lang w:eastAsia="en-GB"/>
              </w:rPr>
              <w:t>Innovative and creative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Do not make the CV you submit too long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Even though you may have done a lot for the past few years, you cannot put everything in your CV. It has to fit on two sides. </w:t>
      </w:r>
      <w:r>
        <w:br w:type="page"/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Make sure it is clearly laid out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The lay-out of your CV gives the first impression even before somebody reads your CV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Bauhaus 93" w:ascii="Bauhaus 93" w:hAnsi="Bauhaus 93"/>
          <w:color w:val="000000"/>
          <w:kern w:val="2"/>
        </w:rPr>
        <w:t xml:space="preserve">Do not use fancy fonts because it distracts from the content – </w:t>
      </w:r>
      <w:r>
        <w:rPr>
          <w:rFonts w:cs="Calibri" w:ascii="Calibri" w:hAnsi="Calibri"/>
          <w:color w:val="000000"/>
          <w:kern w:val="2"/>
        </w:rPr>
        <w:t xml:space="preserve">Arial or Calibri are fine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kern w:val="2"/>
        </w:rPr>
        <w:t>Place your contact details</w:t>
      </w:r>
      <w:r>
        <w:rPr>
          <w:rFonts w:cs="Calibri" w:ascii="Calibri" w:hAnsi="Calibri"/>
          <w:b/>
          <w:color w:val="000000"/>
          <w:kern w:val="2"/>
        </w:rPr>
        <w:t xml:space="preserve"> on top of your CV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ame, address, contact telephone number and email addres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color w:val="000000"/>
          <w:kern w:val="2"/>
        </w:rPr>
        <w:t>Think about the telephone number you use – it should have a suitable voicemail message, or can you rely on brothers and sisters to take accurate messages at home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Use a professional sounding e-mail address – babemagnet123 will not cut it!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 xml:space="preserve">Lay out the CV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As a student you won’t have a lot of work experience but don’t worry!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Education – what school you attend/ attended and what subjects you are studying/ have qualifications i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Achievements at school – e.g., play football for the schoo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ork experience – this can include your Year 10 work experi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utside of school activities – can be anything releva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Avoid errors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Ask else to read your CV – everyone can become a bit word blind reading from a screen. Somebody else can pick the little mistakes out.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If you can print out your CV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Does everything still line up and check it still looks good this way?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 xml:space="preserve">Are you all ready?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Save the result as a pdf, this way nobody can change it anymore. It looks way better as well. Use a practical name e.g. A Brown KREMPEL Work Experience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jc w:val="right"/>
        <w:rPr>
          <w:rFonts w:ascii="Calibri" w:hAnsi="Calibri" w:cs="Calibri"/>
          <w:color w:val="000000"/>
          <w:kern w:val="2"/>
          <w:sz w:val="24"/>
        </w:rPr>
      </w:pPr>
      <w:r>
        <w:rPr>
          <w:rFonts w:cs="Calibri" w:ascii="Calibri" w:hAnsi="Calibri"/>
          <w:color w:val="00000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937" w:top="2552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arfaceGothic LH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1845</wp:posOffset>
          </wp:positionH>
          <wp:positionV relativeFrom="paragraph">
            <wp:posOffset>9901555</wp:posOffset>
          </wp:positionV>
          <wp:extent cx="629285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200" cy="795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ClearfaceGothic LH Bold" w:hAnsi="ClearfaceGothic LH Bold" w:cs="ClearfaceGothic LH Bold"/>
      <w:color w:val="FFFFFF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LO-kremp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9:00Z</dcterms:created>
  <dc:creator>Daniel Garner</dc:creator>
  <dc:description/>
  <cp:keywords/>
  <dc:language>en-US</dc:language>
  <cp:lastModifiedBy>Endean, Shona</cp:lastModifiedBy>
  <cp:lastPrinted>2017-11-01T14:14:00Z</cp:lastPrinted>
  <dcterms:modified xsi:type="dcterms:W3CDTF">2022-11-08T16:06:00Z</dcterms:modified>
  <cp:revision>8</cp:revision>
  <dc:subject/>
  <dc:title/>
</cp:coreProperties>
</file>